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7"/>
          <w:szCs w:val="37"/>
          <w:lang w:val="de-AT"/>
        </w:rPr>
      </w:pPr>
      <w:r>
        <w:rPr>
          <w:rFonts w:cs="Arial" w:ascii="Arial" w:hAnsi="Arial"/>
          <w:b/>
          <w:bCs/>
          <w:color w:val="000000"/>
          <w:sz w:val="37"/>
          <w:szCs w:val="37"/>
          <w:lang w:val="de-AT"/>
        </w:rPr>
        <w:t>Fragen zum Arbeitsra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de-A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de-A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de-A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de-A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47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Ja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Nein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Beleuchtung/Belicht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1 Arbeitsraum ist gut und gleichmäßig ausgeleuchtet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178420310"/>
            <w:bookmarkStart w:id="1" w:name="__Fieldmark__0_3178420310"/>
            <w:bookmarkEnd w:id="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178420310"/>
            <w:bookmarkStart w:id="3" w:name="__Fieldmark__1_3178420310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2 Lichteintrittsflächen (Fenster, Lichtkuppeln) gewährleisten ausreichende Belichtung des Raumes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178420310"/>
            <w:bookmarkStart w:id="5" w:name="__Fieldmark__2_3178420310"/>
            <w:bookmarkEnd w:id="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178420310"/>
            <w:bookmarkStart w:id="7" w:name="__Fieldmark__3_3178420310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Elektrische Fel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3 Keine Beschwerden über elektrostatische Aufladung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178420310"/>
            <w:bookmarkStart w:id="9" w:name="__Fieldmark__4_3178420310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178420310"/>
            <w:bookmarkStart w:id="11" w:name="__Fieldmark__5_3178420310"/>
            <w:bookmarkEnd w:id="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Flächenange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4 Flächenangebot im Raum ausreichend (ÖNORM A 8010)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178420310"/>
            <w:bookmarkStart w:id="13" w:name="__Fieldmark__6_3178420310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178420310"/>
            <w:bookmarkStart w:id="15" w:name="__Fieldmark__7_3178420310"/>
            <w:bookmarkEnd w:id="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Lärm/Geräusc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5 Konzentration und Sprachverständnis sind nicht beeinträchtigt [Beurteilungspegel &lt;50dB(A), Pegelspitzen &lt;55dB(A)]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178420310"/>
            <w:bookmarkStart w:id="17" w:name="__Fieldmark__8_3178420310"/>
            <w:bookmarkEnd w:id="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3178420310"/>
            <w:bookmarkStart w:id="19" w:name="__Fieldmark__9_3178420310"/>
            <w:bookmarkEnd w:id="1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Raumkli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6 Raumlufttemperatur ist der Jahreszeit entsprechend angenehm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3178420310"/>
            <w:bookmarkStart w:id="21" w:name="__Fieldmark__10_3178420310"/>
            <w:bookmarkEnd w:id="2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3178420310"/>
            <w:bookmarkStart w:id="23" w:name="__Fieldmark__11_3178420310"/>
            <w:bookmarkEnd w:id="2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7 Klimaanlage einfach und wirkungsvoll regelbar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3178420310"/>
            <w:bookmarkStart w:id="25" w:name="__Fieldmark__12_3178420310"/>
            <w:bookmarkEnd w:id="2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3178420310"/>
            <w:bookmarkStart w:id="27" w:name="__Fieldmark__13_3178420310"/>
            <w:bookmarkEnd w:id="2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8:00Z</dcterms:created>
  <dc:creator>Bauholding Strabag AG</dc:creator>
  <dc:description/>
  <cp:keywords/>
  <dc:language>en-US</dc:language>
  <cp:lastModifiedBy>Bauholding Strabag AG</cp:lastModifiedBy>
  <dcterms:modified xsi:type="dcterms:W3CDTF">2011-01-10T11:50:00Z</dcterms:modified>
  <cp:revision>3</cp:revision>
  <dc:subject/>
  <dc:title>Fragen zum Bereich</dc:title>
</cp:coreProperties>
</file>